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vement Profile Interview Gu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iew Guide (suggested length 60 minutes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 to interview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peak the introdu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ill out Table A (Description of Movement) on page 2 together, writing down the answers as you 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hen use the questions below as a guide for an informal conversation. As you talk, though, listen for stories that the informant tells. When they share a story about an event, make sure you get more information about those stories: who, what, where, when, why is it importan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save this form with a unique, sequential file name (e.g. MP01.doc; MP02.doc, etc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ction: </w:t>
      </w:r>
      <w:r>
        <w:rPr>
          <w:rFonts w:cs="Times New Roman" w:ascii="Times New Roman" w:hAnsi="Times New Roman"/>
          <w:i/>
          <w:iCs/>
        </w:rPr>
        <w:t>Greetings. I am _______, part of the leadership team for Project Jordan. I asked to meet with you because I've been told that you have a close relationship with a CPM. As _________ grows, we want to learn from your experience. In order to do so, we would like to ask you about the CPM you work with. I have some specific questions to ask you, but then I want to take some good time to learn from your experiences. The conversation will take approximately one hou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1- Please tell me a bit about the move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robes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How did the movement start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ere the people who played a key role in the beginning of the movement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the first person of peace and how was s/he identified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some key characteristics of this person of peace and other key members of the movement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raining do leaders in the movement hav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2- Describe the community life of fellowships within the move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robe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are generations and fellowship organised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do groups mee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often do they mee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they do when they mee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else do members support each oth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3- Tell us about a bit about how the movement reflects the “CPM/DMM” methodolog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robe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 members share scripture with each other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 you know if members are taking in the Word, obeying it and sharing i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re other requirements for member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4- What growth has the movement see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robe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generations are there in the movement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quickly have generations reproduced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trategies have been used to ensure that generations reproduce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re any formal monitoring of reproduction – to which generati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What are some lessons learned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some struggles you and/or the movement have faced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see as the movement's biggest victory(ies)? Why do you consider them to be victories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your hopes/expectations for the future of the movemen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 Anything els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vement Profile Descrip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Name of Movement: </w:t>
        <w:tab/>
        <w:t>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Name of Interviewer: </w:t>
        <w:tab/>
        <w:t>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Date of Interview: </w:t>
        <w:tab/>
        <w:t>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Name of Interviewee, relationship to movement:</w:t>
        <w:tab/>
        <w:t xml:space="preserve"> 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Contact information: </w:t>
        <w:tab/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Name and position of person who referred/recommended: 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escription of the movement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10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n did the movement begin?</w:t>
            </w:r>
          </w:p>
        </w:tc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the first person of peace (age, occupation, gender, tribe/nationality, etc.)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2-3 of the key leaders (age, occupation, gender, tribe/nationality, etc.)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bes (or family names) of movement members and approx. percentage of each (if names not possible, use pseudonyms and make a note of this)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origin of church members and approx. percentage of each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 range and average age of members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emale, % Male (approx.)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all known occupations of members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re do meetings happen?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many people are involved now?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reproduction (including generations):</w:t>
              <w:br/>
              <w:t>* Create graph if possible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other cities has the movement spread to?</w:t>
            </w:r>
          </w:p>
        </w:tc>
        <w:tc>
          <w:tcPr>
            <w:tcW w:w="6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Discuss keys to success for the movement 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  <w:tab/>
        <w:t xml:space="preserve">(Fill this out afterwards, but before you do another interview or go to bed 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8" t="-538" r="-538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m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dent said: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ry told: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iewer comments: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 milestone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cteristics of leadership or participation that contributed to succes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ing a person of peac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ductio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sons learned by the informant and/or the ministry leadership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sons learned by the interviewe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. Discuss implementation of CP principles</w:t>
        <w:br/>
        <w:tab/>
        <w:t xml:space="preserve">(Fill this out afterwards, but before you do another interview or go to bed </w:t>
      </w:r>
      <w:r>
        <w:rPr>
          <w:rFonts w:cs="Times New Roman" w:ascii="Times New Roman" w:hAnsi="Times New Roman"/>
        </w:rPr>
        <w:drawing>
          <wp:inline distT="0" distB="0" distL="0" distR="0">
            <wp:extent cx="12700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8" t="-538" r="-538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2412"/>
        <w:gridCol w:w="2412"/>
        <w:gridCol w:w="2421"/>
      </w:tblGrid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ess toward the goal of: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dent said: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ry told: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iewer comments: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s regularly spend time in Scriptur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s participate regularly in their fellowship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s are putting Christ's teachings into practice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s are sharing what they learn with others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s pray for their nation, for others in their community, etc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Arial" w:cs="Verdana"/>
      <w:color w:val="auto"/>
      <w:kern w:val="2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27:00Z</dcterms:created>
  <dc:creator>Russ</dc:creator>
  <dc:description/>
  <dc:language>en-US</dc:language>
  <cp:lastModifiedBy>Russ</cp:lastModifiedBy>
  <dcterms:modified xsi:type="dcterms:W3CDTF">2013-09-11T13:27:00Z</dcterms:modified>
  <cp:revision>2</cp:revision>
  <dc:subject/>
  <dc:title/>
</cp:coreProperties>
</file>